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82215" cy="93662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tbl>
      <w:tblPr>
        <w:tblW w:w="463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ett.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zienda per il Diritto agli Studi Universitari di Teram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a Delfico, 73 64100 Teram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ail: </w:t>
            </w:r>
            <w:r>
              <w:rPr>
                <w:b/>
              </w:rPr>
              <w:t>borselavoro@adsuteramo.it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Studenti dell’Università degli studi di Teramo. Predisposizione di una lista per attività di collabor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nato/a il                   a                                                                                   prov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residente a                                                                C.A.P.                         prov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n via/piazza                                                              n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codice fiscale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ndirizzo e-mail                                                               recapito telefonic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AN per pagame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MUNI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interessato a svolgere l’attività di collaborazione in oggetto e a tal fine, sotto la propria responsabilità, ai sensi degli artt. 46 e 47 del D.P.R. 455/2000 e s.m.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ai sensi del DPR 554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possedere la cittadinanza italiana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oppur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i possedere la cittadinanza del seguente Stato membro dell’Unione Europea: 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ppur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i possedere la cittadinanza della seguente nazione: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e di trovarsi in Italia con regolare permesso rilasciato da 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oc. _________________________n. __________________________del 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 e di essere iscritto nelle liste elettorali del Comune di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idoneità fisica all’impiego di cui alla presente procedur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i non essere sottoposto a procedimenti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 testo dell’avviso per cui si partecipa e di accettare ogni suo articol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barrare l’opzione che interess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7.</w:t>
      </w:r>
      <w:r>
        <w:rPr/>
        <w:tab/>
        <w:t>di essere iscritto all’Università degli Studi di Teramo</w:t>
      </w:r>
    </w:p>
    <w:tbl>
      <w:tblPr>
        <w:tblW w:w="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acoltà di                                                 Anno di corso                                       Matricola n.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i sensi dell’art. 38, Comma 3 del D.P.R. 445/2000, </w:t>
      </w:r>
      <w:r>
        <w:rPr>
          <w:b/>
        </w:rPr>
        <w:t>allega alla presente fotocopia di documento di identità personale in corso di validità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Il sottoscritto presa visione dell’informativa presente nell’allegato avviso, autorizza il trattamento dei propri dati personali ai sensi della vigente normativ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Luogo e data                                                                                      Firma leggibi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2:00Z</dcterms:created>
  <dc:creator>Utente</dc:creator>
  <dc:description/>
  <cp:keywords/>
  <dc:language>en-US</dc:language>
  <cp:lastModifiedBy>Marco Di Filippo</cp:lastModifiedBy>
  <dcterms:modified xsi:type="dcterms:W3CDTF">2018-10-05T09:12:00Z</dcterms:modified>
  <cp:revision>2</cp:revision>
  <dc:subject/>
  <dc:title/>
</cp:coreProperties>
</file>